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;Impact" w:hAnsi="Helvetica Neue Bold Condensed;Impact" w:cs="Helvetica Neue Bold Condensed;Impact"/>
          <w:b w:val="false"/>
          <w:b w:val="false"/>
          <w:bCs/>
          <w:szCs w:val="28"/>
        </w:rPr>
      </w:pPr>
      <w:r>
        <w:rPr>
          <w:rFonts w:cs="Helvetica Neue Bold Condensed;Impact" w:ascii="Helvetica Neue Bold Condensed;Impact" w:hAnsi="Helvetica Neue Bold Condensed;Impact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;Impact" w:hAnsi="Helvetica Neue Bold Condensed;Impact" w:cs="Arial"/>
          <w:b w:val="false"/>
          <w:b w:val="false"/>
          <w:sz w:val="28"/>
          <w:szCs w:val="28"/>
        </w:rPr>
      </w:pP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>М</w:t>
      </w:r>
      <w:r>
        <w:rPr>
          <w:rFonts w:cs="Helvetica Neue Bold Condensed;Impact" w:ascii="Helvetica Neue Bold Condensed;Impact" w:hAnsi="Helvetica Neue Bold Condensed;Impact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;Impact" w:hAnsi="Helvetica Neue Bold Condensed;Impact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;Impact" w:hAnsi="Helvetica Neue Bold Condensed;Impact" w:cs="Helvetica Neue Bold Condensed;Impact"/>
          <w:sz w:val="28"/>
          <w:szCs w:val="28"/>
        </w:rPr>
      </w:pPr>
      <w:r>
        <w:rPr>
          <w:rFonts w:cs="Helvetica Neue Bold Condensed;Impact" w:ascii="Helvetica Neue Bold Condensed;Impact" w:hAnsi="Helvetica Neue Bold Condensed;Impact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;Impact" w:cs="Helvetica Neue Bold Condensed;Impact" w:ascii="Helvetica Neue Bold Condensed;Impact" w:hAnsi="Helvetica Neue Bold Condensed;Impact"/>
          <w:sz w:val="28"/>
          <w:szCs w:val="28"/>
        </w:rPr>
        <w:t xml:space="preserve">                                       </w:t>
      </w:r>
    </w:p>
    <w:p>
      <w:pPr>
        <w:pStyle w:val="Heading4"/>
        <w:rPr>
          <w:rFonts w:ascii="Helvetica Neue Bold Condensed;Impact" w:hAnsi="Helvetica Neue Bold Condensed;Impact" w:cs="Helvetica Neue Bold Condensed;Impact"/>
          <w:b w:val="false"/>
          <w:b w:val="false"/>
          <w:bCs/>
          <w:sz w:val="28"/>
          <w:szCs w:val="28"/>
        </w:rPr>
      </w:pPr>
      <w:r>
        <w:rPr>
          <w:rFonts w:cs="Helvetica Neue Bold Condensed;Impact" w:ascii="Helvetica Neue Bold Condensed;Impact" w:hAnsi="Helvetica Neue Bold Condensed;Impact"/>
          <w:b w:val="false"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;Impact" w:hAnsi="Helvetica Neue Bold Condensed;Impact" w:cs="Helvetica Neue Bold Condensed;Impact"/>
          <w:b/>
          <w:b/>
          <w:bCs/>
          <w:sz w:val="28"/>
          <w:szCs w:val="28"/>
        </w:rPr>
      </w:pPr>
      <w:r>
        <w:rPr>
          <w:rFonts w:cs="Helvetica Neue Bold Condensed;Impact" w:ascii="Helvetica Neue Bold Condensed;Impact" w:hAnsi="Helvetica Neue Bold Condensed;Impact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 xml:space="preserve">26 июля 2013 года                                                                                            № 11-3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уполномоченного представителя по финансовым вопросам кандидата на должность Главы города Дудинки  Дьяченко А.М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</w:rPr>
        <w:t>Решение содержит персональные данные гражданина</w:t>
      </w:r>
      <w:r>
        <w:rPr>
          <w:rFonts w:cs="Arial Black" w:ascii="Arial Black" w:hAnsi="Arial Black"/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altName w:val="Impact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user7</cp:lastModifiedBy>
  <cp:lastPrinted>2013-07-26T11:23:00Z</cp:lastPrinted>
  <dcterms:modified xsi:type="dcterms:W3CDTF">2013-07-26T08:26:00Z</dcterms:modified>
  <cp:revision>18</cp:revision>
  <dc:subject/>
  <dc:title>   </dc:title>
</cp:coreProperties>
</file>